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e i prezime podnositelja zahtjev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stanovanj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/mobitel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 adres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ED DRŽAVNE UPRAVE U 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ORSKO-GORANSKOJ  ŽUPANIJI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A ZA DRUŠTVENE DJELATNOSTI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a 10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1 000 RIJEKA</w:t>
      </w:r>
    </w:p>
    <w:p>
      <w:pPr>
        <w:pStyle w:val="Normal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Zahtjev za odgodu upisa djeteta u I. razred osnovne škole za školsku godinu ____________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Molim gornji naslov da odobri odgodu upisa u I. razred osnovne škole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_______________________________________ rođen/u/og ______________________________ sa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(ime i prezime djeteta)                                        </w:t>
        <w:tab/>
        <w:t xml:space="preserve">  (datum i mjesto rođenj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jestom prebivališta/boravišta u ___________________, __________________________________ .</w:t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mjesto, ulica i kućni broj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(navesti razlog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U ______________,  _________________.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(popis podnos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eslika rodnog li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eslika osobne iskaznice roditelja, ili potvrda o promjeni mjesta prebivališta odnosno boravišt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azloženje i/ili mišljenje stručnjaka koji provode rehabilitacijske postupke i/ili potvrdu da se dijete nalazi ili će se nalaziti na bolničkome liječenju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ješenje o stjecanju prava na status roditelja njegovatelja, pravo na skrb u domu socijalne skrbi ili pravo na pomoć i njegu u kući, u sklopu kojeg se osigurava pružanje usluga psihosocijalne pomoć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MERISTILCharChar">
    <w:name w:val="MERI STIL Char Char"/>
    <w:basedOn w:val="Zadanifontodlomka"/>
    <w:qFormat/>
    <w:rPr>
      <w:rFonts w:eastAsia="Times New Roman" w:cs="Times New Roman"/>
      <w:b/>
      <w:bCs/>
      <w:sz w:val="24"/>
      <w:szCs w:val="24"/>
    </w:rPr>
  </w:style>
  <w:style w:type="character" w:styleId="CharChar1">
    <w:name w:val=" Char Char1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8:00Z</dcterms:created>
  <dc:creator>Meri Varga</dc:creator>
  <dc:description/>
  <cp:keywords/>
  <dc:language>en-US</dc:language>
  <cp:lastModifiedBy>Pedagog</cp:lastModifiedBy>
  <cp:lastPrinted>2012-12-27T10:38:00Z</cp:lastPrinted>
  <dcterms:modified xsi:type="dcterms:W3CDTF">2012-12-27T09:38:00Z</dcterms:modified>
  <cp:revision>2</cp:revision>
  <dc:subject/>
  <dc:title>______________________________</dc:title>
</cp:coreProperties>
</file>