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  <w:t>RASPORED PISMENIH ISPITA ZA MJESEC STUDENI 2012.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251"/>
        <w:gridCol w:w="326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  <w:t>RAZRE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  <w:t>PREDM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 (ŠZ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9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0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4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VJERONAU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7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9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0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 (ŠZ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9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0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6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7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VJERONAU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9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0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 (ŠZ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9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0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6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VJERONAU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8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9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0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RIRO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2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Z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5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 (ŠZ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0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 (ŠZ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3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6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0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RIRO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4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5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0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 (ŠZ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3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6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9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 (ŠZ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2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4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 (ŠZ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0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VJERONAU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3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6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7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9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 (ŠZ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2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 (ŠZ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4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3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6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5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VJERONAU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9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 (ŠZ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0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3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8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9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5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 (ŠZ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1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VJERONAU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9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3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8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9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0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5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3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VJERONAU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1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 (ŠZ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6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9.1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0.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25:00Z</dcterms:created>
  <dc:creator>Pedagog</dc:creator>
  <dc:description/>
  <cp:keywords/>
  <dc:language>en-US</dc:language>
  <cp:lastModifiedBy>Pedagog</cp:lastModifiedBy>
  <dcterms:modified xsi:type="dcterms:W3CDTF">2012-10-31T07:14:00Z</dcterms:modified>
  <cp:revision>3</cp:revision>
  <dc:subject/>
  <dc:title>RASPORED PISMENIH ISPITA ZA MJESEC STUDENI 2012</dc:title>
</cp:coreProperties>
</file>