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SVIBANJ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DATU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/ŠZ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/ŠZ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 dogovoru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/ŠZ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/ŠZ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 xml:space="preserve">TALIJANSKI JEZIK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1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1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1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/ŠZ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/ŠZ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5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9:00Z</dcterms:created>
  <dc:creator>Pedagog</dc:creator>
  <dc:description/>
  <dc:language>en-US</dc:language>
  <cp:lastModifiedBy>Bilbo</cp:lastModifiedBy>
  <cp:lastPrinted>2012-04-25T11:40:00Z</cp:lastPrinted>
  <dcterms:modified xsi:type="dcterms:W3CDTF">2012-04-27T15:49:00Z</dcterms:modified>
  <cp:revision>2</cp:revision>
  <dc:subject/>
  <dc:title>RASPORED PISMENIH ISPITA ZA MJESEC LISTOPAD  2011</dc:title>
</cp:coreProperties>
</file>