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  <w:t>RASPORED PISMENIH ISPITA ZA MJESEC OŽUJAK  2012.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251"/>
        <w:gridCol w:w="326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RAZRE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REDM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DATUM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9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2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VJERONAU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7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8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9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VJERONAU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6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8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4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RIRO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2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6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VJERONAU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8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RIRO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2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1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6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9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0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1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2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VJERONAU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0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0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1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2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3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VJERONAU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9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9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6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2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3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VJERONAU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9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9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3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2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6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9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VJERONAU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8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VJERONAU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2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3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9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2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3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VJERONAU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 xml:space="preserve">29.3.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VJERONAU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9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2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3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5.3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9.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44:00Z</dcterms:created>
  <dc:creator>Pedagog</dc:creator>
  <dc:description/>
  <dc:language>en-US</dc:language>
  <cp:lastModifiedBy>Bilbo</cp:lastModifiedBy>
  <cp:lastPrinted>2012-02-29T07:27:00Z</cp:lastPrinted>
  <dcterms:modified xsi:type="dcterms:W3CDTF">2012-02-29T21:44:00Z</dcterms:modified>
  <cp:revision>2</cp:revision>
  <dc:subject/>
  <dc:title>RASPORED PISMENIH ISPITA ZA MJESEC LISTOPAD  2011</dc:title>
</cp:coreProperties>
</file>