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PROSINAC  2011.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262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EDME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DATU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K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 xml:space="preserve">GEOGRAFIJA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9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6.12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7:00Z</dcterms:created>
  <dc:creator>Pedagog</dc:creator>
  <dc:description/>
  <cp:keywords/>
  <dc:language>en-US</dc:language>
  <cp:lastModifiedBy>Pedagog</cp:lastModifiedBy>
  <cp:lastPrinted>2011-09-28T08:22:00Z</cp:lastPrinted>
  <dcterms:modified xsi:type="dcterms:W3CDTF">2011-12-01T07:07:00Z</dcterms:modified>
  <cp:revision>2</cp:revision>
  <dc:subject/>
  <dc:title>RASPORED PISMENIH ISPITA ZA MJESEC LISTOPAD  2011</dc:title>
</cp:coreProperties>
</file>