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KTNI DAN – 27. LISTOPADA 2011.</w:t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73"/>
        <w:gridCol w:w="23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ODRŽAVANJ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B RAZ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VATSKO MODERNO SLIKARSTVO PRVE POLOVICE XX. STOLJEĆ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sjet muzeju uz vodstvo – razgledanje izložbe izložaka iz fundusa kulturne baštine Rijeke; Radionica na temu portreta i autoportreta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RANA STANIĆ, ANAMARI B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KAVŠTI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ĐELKA CEIZ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O DUB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  RUKOTVORINAMA CVIJ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oj tradicionalnog (rukotvorina) i dizajna odjevnih i uporabnih predmeta dana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RA BARIČE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KA MOLN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ALBANEŽE VRA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I GRADOVI, DVORCI I UTVRDE</w:t>
            </w:r>
            <w:r>
              <w:rPr>
                <w:rFonts w:cs="Arial" w:ascii="Arial" w:hAnsi="Arial"/>
              </w:rPr>
              <w:t xml:space="preserve"> – TRSATSKA GRADI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LIN MEH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IVOJ MAKSIM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SKI 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STRIJSKA BAŠTINA U RIJE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inerija šećera – palača šećerane u Rije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MIROSAVL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JEČKA GRADITELJSKA (MATERIJALNA) BAŠTINA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A FRAN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CA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CIJSKA GLAZBALA PRIMORSKOG KRAJ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NOVA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CIJSKA ODJEĆ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NKA ČABRIJAN, MILVANA DAMJ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NA BAŠTINA GRADA KASTV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JA IVIĆ, HELGA CRLJENKO, MAJA BEDEKOVIĆ, GORDANA HOST, IVANA SANTINI, OLJA STIP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UČIONICAM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DNA GLAZBALA PRIMORSKOG KRAJ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STAZIJA BALAS, IRENA DORČIĆ, INES BARIČ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11, 12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IVOT STAROGA OMIŠLJA, JEZIK, MOLITVE, PJESME, PL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JILJANA JU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8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I PREDMETI NAŠIH PREDAKA PIŠU POVIJESNU BAJ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BRULJA MARTINA ŠIMIČ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JET PIK-U RIJ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KA BAN, BORKA ALFREIDER-ŠAV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SKI RAD</w:t>
            </w:r>
          </w:p>
        </w:tc>
      </w:tr>
      <w:tr>
        <w:trPr>
          <w:trHeight w:val="7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VATSKI PLETE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JA EBERLING, SANJA RO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10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VATSKI NOBELOV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ZGOJ PAMUKA</w:t>
            </w:r>
            <w:r>
              <w:rPr>
                <w:rFonts w:cs="Arial" w:ascii="Arial" w:hAnsi="Arial"/>
              </w:rPr>
              <w:t xml:space="preserve"> – pamučno platno, kona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CA SE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ONZERVATORSKOM ODJELU GRADA RIJEKE (</w:t>
            </w:r>
            <w:r>
              <w:rPr>
                <w:rFonts w:cs="Arial" w:ascii="Arial" w:hAnsi="Arial"/>
                <w:b/>
              </w:rPr>
              <w:t>ČUVANJE I REKONSTRUKCIJA SPOMENIKA KULTURNE BAŠTINE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KITAROVIĆ-KOŠČ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DRAGI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O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JNA JO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SKI 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CIONALNI PARKOVI REPUBLIKE HRVATSK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NA SUŠ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15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MENICI HRVATSKE PISMENOST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OP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ONICA BR.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OMETNI TURNI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JA LJUBAN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I TERE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8">
    <w:name w:val="style18"/>
    <w:basedOn w:val="Normal"/>
    <w:qFormat/>
    <w:pPr>
      <w:spacing w:before="280" w:after="280"/>
    </w:pPr>
    <w:rPr>
      <w:b/>
      <w:bCs/>
      <w:color w:val="00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01:00Z</dcterms:created>
  <dc:creator>Ana</dc:creator>
  <dc:description/>
  <dc:language>en-US</dc:language>
  <cp:lastModifiedBy>Bilbo</cp:lastModifiedBy>
  <cp:lastPrinted>2008-10-14T07:12:00Z</cp:lastPrinted>
  <dcterms:modified xsi:type="dcterms:W3CDTF">2011-10-25T19:01:00Z</dcterms:modified>
  <cp:revision>2</cp:revision>
  <dc:subject/>
  <dc:title>PROJEKTNI DAN – 5</dc:title>
</cp:coreProperties>
</file>