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STUDENI  2011.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262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EDME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DATU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1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VJERONAU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2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7.1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IRO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1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IRO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I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2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IRO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1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VJERONAU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IRO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1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1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1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VJERONAU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1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VJERONAU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8.11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Bookman Old Style" w:hAnsi="Bookman Old Style"/>
          <w:b/>
          <w:i/>
          <w:color w:val="FF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262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  <w:t>PREDME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  <w:t>DATU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1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VJERONAU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1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2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1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 (ŠZ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3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6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1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2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5.11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6:00Z</dcterms:created>
  <dc:creator>Pedagog</dc:creator>
  <dc:description/>
  <cp:keywords/>
  <dc:language>en-US</dc:language>
  <cp:lastModifiedBy>Pedagog</cp:lastModifiedBy>
  <cp:lastPrinted>2011-09-28T08:22:00Z</cp:lastPrinted>
  <dcterms:modified xsi:type="dcterms:W3CDTF">2011-10-25T15:04:00Z</dcterms:modified>
  <cp:revision>12</cp:revision>
  <dc:subject/>
  <dc:title>RASPORED PISMENIH ISPITA ZA MJESEC LISTOPAD  2011</dc:title>
</cp:coreProperties>
</file>