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Arial" w:ascii="Calibri" w:hAnsi="Calibri"/>
          <w:sz w:val="36"/>
        </w:rPr>
        <w:t>Izabrani udžbenici za 7.b</w:t>
      </w:r>
      <w:r>
        <w:rPr/>
        <w:t xml:space="preserve"> razred OŠ „Vladimir Gortan“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88"/>
        <w:gridCol w:w="64"/>
        <w:gridCol w:w="2751"/>
        <w:gridCol w:w="97"/>
        <w:gridCol w:w="66"/>
        <w:gridCol w:w="1191"/>
        <w:gridCol w:w="94"/>
        <w:gridCol w:w="75"/>
        <w:gridCol w:w="1837"/>
      </w:tblGrid>
      <w:tr>
        <w:trPr>
          <w:tblHeader w:val="true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IVI UDŽBENIKA U KOMPLETU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TOR(I)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RSTA IZDANJA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KLADNIK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VATSKI JEZIK</w:t>
            </w:r>
          </w:p>
        </w:tc>
      </w:tr>
      <w:tr>
        <w:trPr>
          <w:trHeight w:val="806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 xml:space="preserve">HRVATSKA KRIJESNICA 7 : radna bilježnica za 7. razred osnovne škole 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/>
              <w:t>Marijana Bašić, Mirjana Jukić, Slavica Kovač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806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HRVATSKA KRIJESNICA 7 : udžbenik hrvatskoga jezika za 7. razred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/>
              <w:t>Mirjana Jukić, Slavica Kovač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575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HRVATSKA ČITANKA: radna bilježnica za 7. razred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nte Bežen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HRVATSKA ČITANKA: za 7. razred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nte Bežen, Olga Jambrec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LESKI JEZIK</w:t>
            </w:r>
          </w:p>
        </w:tc>
      </w:tr>
      <w:tr>
        <w:trPr>
          <w:trHeight w:val="929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WAY TO GO 4 PLUS : radna bilježnica iz engleskog jezika za 7. razred osnovne škole, 7. godina učenja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Maja Mardešić, Olinka Breka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743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WAY TO GO 4 PLUS : udžbenik engleskog jezika s CD-om za 7. razred osnovne škole, 7. godina učenja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Maja Mardešić, Olinka Breka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udžbenik s CD-om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KA</w:t>
            </w:r>
          </w:p>
        </w:tc>
      </w:tr>
      <w:tr>
        <w:trPr>
          <w:trHeight w:val="902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 xml:space="preserve">MATEMATIKA 7 : udžbenik sa zbirkom zadataka za 1. polugodište 7. razreda osnovne škole 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Nikola Sarapa, Renata Svedrec, Željka Orčić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902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MATEMATIKA 7 : udžbenik sa zbirkom zadataka za 2. polugodište 7. razreda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Nikola Sarapa, Renata Svedrec, Željka Orčić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MIJA</w:t>
            </w:r>
          </w:p>
        </w:tc>
      </w:tr>
      <w:tr>
        <w:trPr>
          <w:trHeight w:val="639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KEMIJA 7: radna bilježnica za 7. razred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Davor Barić, Draginja Mrvoš-Sermek, Nikolina Ribarić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639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KEMIJA 7: udžbenik za 7. razred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Davor Barić, Draginja Mrvoš-Sermek, Maja Kovačević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639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KEMIJA 7: zbirka zadataka s repetitorijem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Draginja Mrvoš Sermek, Maja Kovačević, Nikolina Ribarić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zbirka zadataka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OGIJA</w:t>
            </w:r>
          </w:p>
        </w:tc>
      </w:tr>
      <w:tr>
        <w:trPr>
          <w:trHeight w:val="629" w:hRule="atLeast"/>
        </w:trPr>
        <w:tc>
          <w:tcPr>
            <w:tcW w:w="39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BIOLOGIJA 7 : radna bilježnica za 7. razred osnovne škole</w:t>
            </w:r>
          </w:p>
        </w:tc>
        <w:tc>
          <w:tcPr>
            <w:tcW w:w="291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Daniela Novoselić, Julijana Madaj, Spomenka Grgić</w:t>
            </w:r>
          </w:p>
        </w:tc>
        <w:tc>
          <w:tcPr>
            <w:tcW w:w="13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629" w:hRule="atLeast"/>
        </w:trPr>
        <w:tc>
          <w:tcPr>
            <w:tcW w:w="39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BIOLOGIJA 7 : udžbenik za 7. razred osnovne škole</w:t>
            </w:r>
          </w:p>
        </w:tc>
        <w:tc>
          <w:tcPr>
            <w:tcW w:w="291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Daniela Novoselić, Julijana Madaj, Spomenka Grgić</w:t>
            </w:r>
          </w:p>
        </w:tc>
        <w:tc>
          <w:tcPr>
            <w:tcW w:w="13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8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HNIČKA KULTURA</w:t>
            </w:r>
          </w:p>
        </w:tc>
      </w:tr>
      <w:tr>
        <w:trPr>
          <w:trHeight w:val="843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ČUDESNI SVIJET TEHNIKE 7: udžbenik tehničke kulture za 7. razred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685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ČUDESNI SVIJET TEHNIKE 7: zbirka zadataka iz tehničke kulture za 7. razred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Dragan Stanojević, Ines Paleka, Slavko Marenčić, Vladimir Delić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zbirka zadataka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ZBENA KULTURA</w:t>
            </w:r>
          </w:p>
        </w:tc>
      </w:tr>
      <w:tr>
        <w:trPr>
          <w:trHeight w:val="1024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GLAZBENA SEDMICA : udžbenik glazbene kulture s tri CD-a za 7. razred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Ljiljana Ščedrov, Saša Marić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KOVNA KULTURA</w:t>
            </w:r>
          </w:p>
        </w:tc>
      </w:tr>
      <w:tr>
        <w:trPr>
          <w:trHeight w:val="1272" w:hRule="atLeast"/>
        </w:trPr>
        <w:tc>
          <w:tcPr>
            <w:tcW w:w="388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POGLED, POTEZ: udžbenik likovne kulture za 7. razred osnovne škole</w:t>
            </w:r>
          </w:p>
        </w:tc>
        <w:tc>
          <w:tcPr>
            <w:tcW w:w="291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35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91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IJEST</w:t>
            </w:r>
          </w:p>
        </w:tc>
      </w:tr>
      <w:tr>
        <w:trPr>
          <w:trHeight w:val="639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POVIJEST 7 : radna bilježnica iz povijesti za sedmi razred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Damir Agičić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639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POVIJEST 7 : udžbenik povijesti za sedmi razred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Damir Agičić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639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POVIJEST 7 : povijesni atlas za sedmi razred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Ivica Rendulić, Magdalena Najbar -  Agičić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povijesni atlas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GRAFIJA</w:t>
            </w:r>
          </w:p>
        </w:tc>
      </w:tr>
      <w:tr>
        <w:trPr>
          <w:trHeight w:val="1236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ZEMLJA I ČOVJEK 7: radna bilježnica iz geografije sa slijepim kartama i projektnim zadacima za sedmi razred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Renata Kanceljak, Tanja Horvat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841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ZEMLJA I ČOVJEK 7: udžbenik geografije za sedmi razred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Renata Kanceljak, Tanja Horvat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KA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FIZIKA 7 : radna bilježnica fizike za 7. razred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Ivana Katavić, Mladen Klaić, Vladimir Paar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FIZIKA 7 : udžbenik fizike za 7. razred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Sanja Martinko, Vladimir Paar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ZBIRKA RIJEŠENIH ZADATAKA IZ FIZIKE : za 7. razred osnovne škole</w:t>
            </w:r>
          </w:p>
        </w:tc>
        <w:tc>
          <w:tcPr>
            <w:tcW w:w="2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Maja Šuveljak, Mile Mišura, Vladimir Paar, Vladimir Šips</w:t>
            </w:r>
          </w:p>
        </w:tc>
        <w:tc>
          <w:tcPr>
            <w:tcW w:w="13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zbirka zadataka</w:t>
            </w:r>
          </w:p>
        </w:tc>
        <w:tc>
          <w:tcPr>
            <w:tcW w:w="20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 xml:space="preserve">IZBORNI PREDMETI: </w:t>
      </w:r>
      <w:r>
        <w:rPr>
          <w:sz w:val="28"/>
        </w:rPr>
        <w:t>(kupiti nakon odabira izbornog predmeta!)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3007"/>
        <w:gridCol w:w="1627"/>
        <w:gridCol w:w="1613"/>
      </w:tblGrid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</w:tr>
      <w:tr>
        <w:trPr>
          <w:trHeight w:val="913" w:hRule="atLeast"/>
        </w:trPr>
        <w:tc>
          <w:tcPr>
            <w:tcW w:w="38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/>
              <w:t>ZAJEDNO U LJUBAVI: vjeronaučni udžbenik za sedmi razred osnovne škole</w:t>
            </w:r>
          </w:p>
        </w:tc>
        <w:tc>
          <w:tcPr>
            <w:tcW w:w="30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utorski tim, Josip Periš</w:t>
            </w:r>
          </w:p>
        </w:tc>
        <w:tc>
          <w:tcPr>
            <w:tcW w:w="16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>
          <w:trHeight w:val="558" w:hRule="atLeast"/>
        </w:trPr>
        <w:tc>
          <w:tcPr>
            <w:tcW w:w="38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NFORMATIKA 7: radna bilježnica za 7. razred osnovne škole</w:t>
            </w:r>
          </w:p>
        </w:tc>
        <w:tc>
          <w:tcPr>
            <w:tcW w:w="30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Branko Hrpka, Goran Kadić, Ida Srdić</w:t>
            </w:r>
          </w:p>
        </w:tc>
        <w:tc>
          <w:tcPr>
            <w:tcW w:w="16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954" w:hRule="atLeast"/>
        </w:trPr>
        <w:tc>
          <w:tcPr>
            <w:tcW w:w="38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NFORMATIKA 7: udžbenik za 7. razred osnovne škole s multimedijskim CD-om</w:t>
            </w:r>
          </w:p>
        </w:tc>
        <w:tc>
          <w:tcPr>
            <w:tcW w:w="30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Branko Hrpka, Goran Kadić, Ida Srdić</w:t>
            </w:r>
          </w:p>
        </w:tc>
        <w:tc>
          <w:tcPr>
            <w:tcW w:w="16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</w:tc>
      </w:tr>
      <w:tr>
        <w:trPr>
          <w:trHeight w:val="957" w:hRule="atLeast"/>
        </w:trPr>
        <w:tc>
          <w:tcPr>
            <w:tcW w:w="38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VIENI CON ME 4 PIU : radna bilježnica iz talijanskog jezika za 7. razred osnovne škole : 4. godina učenja</w:t>
            </w:r>
          </w:p>
        </w:tc>
        <w:tc>
          <w:tcPr>
            <w:tcW w:w="30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6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955" w:hRule="atLeast"/>
        </w:trPr>
        <w:tc>
          <w:tcPr>
            <w:tcW w:w="38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VIENI CON ME 4 PIU : udžbenik talijanskog jezika s CD-om za 7. razred osnovne škole : 4. godina učenja</w:t>
            </w:r>
          </w:p>
        </w:tc>
        <w:tc>
          <w:tcPr>
            <w:tcW w:w="30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6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87" w:hanging="0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3:00Z</dcterms:created>
  <dc:creator>Lila</dc:creator>
  <dc:description/>
  <dc:language>en-US</dc:language>
  <cp:lastModifiedBy>Lila</cp:lastModifiedBy>
  <dcterms:modified xsi:type="dcterms:W3CDTF">2009-08-06T13:44:00Z</dcterms:modified>
  <cp:revision>6</cp:revision>
  <dc:subject/>
  <dc:title/>
</cp:coreProperties>
</file>