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Calibri" w:hAnsi="Calibri"/>
          <w:sz w:val="36"/>
        </w:rPr>
        <w:t>Izabrani udžbenici za 6.b</w:t>
      </w:r>
      <w:r>
        <w:rPr/>
        <w:t xml:space="preserve"> razred OŠ „Vladimir Gortan“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2492"/>
        <w:gridCol w:w="1638"/>
        <w:gridCol w:w="1785"/>
      </w:tblGrid>
      <w:tr>
        <w:trPr>
          <w:tblHeader w:val="true"/>
          <w:trHeight w:val="67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IVI UDŽBENIKA U KOMPLETU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(I)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STA IZDANJ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KLADNIK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VATSKI JEZIK</w:t>
            </w:r>
          </w:p>
        </w:tc>
      </w:tr>
      <w:tr>
        <w:trPr>
          <w:trHeight w:val="685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/>
              <w:t xml:space="preserve">HRVATSKA KRIJESNICA 6: radna bilježnica za 6. razred osnovne škole 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Mirjana Jukić, Slavica Kovač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21" w:right="205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681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/>
              <w:t>HRVATSKA KRIJESNICA 6: udžbenik hrvatskoga jezika za 6.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Mirjana Jukić, Slavica Kovač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21" w:right="205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677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/>
              <w:t>RADOST ČITANJA 6: čitanka za 6.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Dunja Merkler, Joža Skok, Zvonimir Dikl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21" w:right="205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65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/>
              <w:t>RADOST ČITANJA 6: radna bilježnica za književnost i lektiru za 6.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Dunja Merkler, Joža Skok, Zvonimir Dikl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121" w:right="205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OVNA KULTURA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LIKOVNA KULTURA 6: radna bilježnica iz likovne kulture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a Šobat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LIKOVNA KULTURA 6: udžbenik iz likovne kulture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a Šobat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ESKI JEZIK</w:t>
            </w:r>
          </w:p>
        </w:tc>
      </w:tr>
      <w:tr>
        <w:trPr>
          <w:trHeight w:val="967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WAY TO GO 3 PLUS: radna bilježnica engleskog jezika za 6. razred osnovne škole : VI. godina učenja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Olinka Breka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WAY TO GO 3 PLUS: udžbenik engleskog jezika s CD-om za 6. razred osnovne škole : VI. godina učenja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Olinka Breka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ZBENA KULTURA</w:t>
            </w:r>
          </w:p>
        </w:tc>
      </w:tr>
      <w:tr>
        <w:trPr>
          <w:trHeight w:val="669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GLAZBENA ŠESTICA: udžbenik glazbene kulture s 3 CD-a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Jelena Sikirica, Saša Mar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IJEST</w:t>
            </w:r>
          </w:p>
        </w:tc>
      </w:tr>
      <w:tr>
        <w:trPr>
          <w:trHeight w:val="688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VIJEST 6: radna bilježnica iz povijesti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Marija Mogorović Crljenko, Neven Budak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69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VIJEST 6: udžbenik povijesti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Marija Mogorović Crljenko, Neven Budak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69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/>
              <w:t>POVIJEST 6 : povijesni atlas za šesti razred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rPr/>
            </w:pPr>
            <w:r>
              <w:rPr/>
              <w:t>Ivica Rendulić, Magdalena Najbar-Agič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ijesni atlas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JA</w:t>
            </w:r>
          </w:p>
        </w:tc>
      </w:tr>
      <w:tr>
        <w:trPr>
          <w:trHeight w:val="99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ZEMLJA I ČOVJEK 6: radna bilježnica iz geografije sa slijepim kartama i projektnim zadacima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Julijana Jahn-Babić, Vesna Janko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67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ZEMLJA I ČOVJEK 6: udžbenik geografije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đela Bilić, Julijana Jahn-Babić, Vesna Janko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RODA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RIRODA 6: radna bilježnica uz udžbenik za šesti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tonela Dragobratović, Daniela Novoselić, Marijana Bastić, Mila Bul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RIRODA 6: udžbenik za 6.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tonela Dragobratović, Daniela Novoselić, Marijana Bastić, Mila Bul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MATEMATIKA 6: udžbenik i zbirka zadataka za šesti razred osnovne škole : 1. polugodišt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MATEMATIKA 6: udžbenik i zbirka zadataka za šesti razred osnovne škole : 2. polugodišt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NIČKA KULTURA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TEHNIČKA KULTURA 2: udžbenik za 6. razred osnovne škole</w:t>
            </w:r>
          </w:p>
        </w:tc>
        <w:tc>
          <w:tcPr>
            <w:tcW w:w="2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IZBORNI PREDMETI: (kupiti nakon odabira izbornog predmeta!)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53"/>
        <w:gridCol w:w="62"/>
        <w:gridCol w:w="2504"/>
        <w:gridCol w:w="115"/>
        <w:gridCol w:w="95"/>
        <w:gridCol w:w="1707"/>
        <w:gridCol w:w="123"/>
        <w:gridCol w:w="111"/>
        <w:gridCol w:w="1699"/>
      </w:tblGrid>
      <w:tr>
        <w:trPr>
          <w:trHeight w:val="516" w:hRule="atLeast"/>
        </w:trPr>
        <w:tc>
          <w:tcPr>
            <w:tcW w:w="102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ONAUK</w:t>
            </w:r>
          </w:p>
        </w:tc>
      </w:tr>
      <w:tr>
        <w:trPr>
          <w:trHeight w:val="858" w:hRule="atLeast"/>
        </w:trPr>
        <w:tc>
          <w:tcPr>
            <w:tcW w:w="3835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ZVANI NA SLOBODU: radna bilježnica iz vjeronauka za šesti razred osnovne škole</w:t>
            </w:r>
          </w:p>
        </w:tc>
        <w:tc>
          <w:tcPr>
            <w:tcW w:w="25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utorski tim, Ružica Razum</w:t>
            </w:r>
          </w:p>
        </w:tc>
        <w:tc>
          <w:tcPr>
            <w:tcW w:w="204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</w:tr>
      <w:tr>
        <w:trPr>
          <w:trHeight w:val="729" w:hRule="atLeast"/>
        </w:trPr>
        <w:tc>
          <w:tcPr>
            <w:tcW w:w="3835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ZVANI NA SLOBODU: vjeronaučni udžbenik za šesti razred osnovne škole</w:t>
            </w:r>
          </w:p>
        </w:tc>
        <w:tc>
          <w:tcPr>
            <w:tcW w:w="25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utorski tim, Ružica Razum</w:t>
            </w:r>
          </w:p>
        </w:tc>
        <w:tc>
          <w:tcPr>
            <w:tcW w:w="204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8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10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KA</w:t>
            </w:r>
          </w:p>
        </w:tc>
      </w:tr>
      <w:tr>
        <w:trPr>
          <w:trHeight w:val="748" w:hRule="atLeast"/>
        </w:trPr>
        <w:tc>
          <w:tcPr>
            <w:tcW w:w="3897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INFORMATIKA 6: radna bilježnica za šesti razred osnovne škole</w:t>
            </w:r>
          </w:p>
        </w:tc>
        <w:tc>
          <w:tcPr>
            <w:tcW w:w="2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Branko Hrpka, Goran Kadić, Ida Srdić</w:t>
            </w:r>
          </w:p>
        </w:tc>
        <w:tc>
          <w:tcPr>
            <w:tcW w:w="18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3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944" w:hRule="atLeast"/>
        </w:trPr>
        <w:tc>
          <w:tcPr>
            <w:tcW w:w="3897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INFORMATIKA 6: udžbenik za šesti razred osnovne škole s multimedijskim CD-om</w:t>
            </w:r>
          </w:p>
        </w:tc>
        <w:tc>
          <w:tcPr>
            <w:tcW w:w="2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Branko Hrpka, Goran Kadić, Ida Srdić</w:t>
            </w:r>
          </w:p>
        </w:tc>
        <w:tc>
          <w:tcPr>
            <w:tcW w:w="18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93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10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IJANSKI JEZIK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VIENI CON ME 3 PIU : radna bilježnica iz talijanskog jezika za 6. razred osnovne škole, 3. godina učenja</w:t>
            </w:r>
          </w:p>
        </w:tc>
        <w:tc>
          <w:tcPr>
            <w:tcW w:w="282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9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VIENI CON ME 3 PIU : udžbenik talijanskog jezika s CD-om za 6. razred osnovne škole, 3. godina učenja</w:t>
            </w:r>
          </w:p>
        </w:tc>
        <w:tc>
          <w:tcPr>
            <w:tcW w:w="2829" w:type="dxa"/>
            <w:gridSpan w:val="5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941" w:type="dxa"/>
            <w:gridSpan w:val="3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9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4:00Z</dcterms:created>
  <dc:creator>Lila</dc:creator>
  <dc:description/>
  <cp:keywords/>
  <dc:language>en-US</dc:language>
  <cp:lastModifiedBy>Lila</cp:lastModifiedBy>
  <dcterms:modified xsi:type="dcterms:W3CDTF">2009-08-06T12:42:00Z</dcterms:modified>
  <cp:revision>5</cp:revision>
  <dc:subject/>
  <dc:title/>
</cp:coreProperties>
</file>