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Calibri" w:hAnsi="Calibri"/>
          <w:sz w:val="36"/>
        </w:rPr>
        <w:t>Izabrani udžbenici za 5.b</w:t>
      </w:r>
      <w:r>
        <w:rPr/>
        <w:t xml:space="preserve"> razred OŠ „Vladimir Gortan“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2920"/>
        <w:gridCol w:w="1506"/>
        <w:gridCol w:w="1623"/>
      </w:tblGrid>
      <w:tr>
        <w:trPr>
          <w:tblHeader w:val="true"/>
          <w:trHeight w:val="705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A6A6A6" w:val="clear"/>
            <w:vAlign w:val="center"/>
          </w:tcPr>
          <w:p>
            <w:pPr>
              <w:pStyle w:val="Normal"/>
              <w:ind w:left="142" w:right="7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IVI UDŽBENIKA U KOMPLETU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A6A6A6" w:val="clear"/>
            <w:vAlign w:val="center"/>
          </w:tcPr>
          <w:p>
            <w:pPr>
              <w:pStyle w:val="Normal"/>
              <w:ind w:left="171" w:right="14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(I)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STA IZDANJ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KLADNIK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KOVNA KULTURA</w:t>
            </w:r>
          </w:p>
        </w:tc>
      </w:tr>
      <w:tr>
        <w:trPr/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LED, POTEZ: udžbenik likovne kulture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1" w:righ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 Šobat, Dijana Nazor, Emina Mijatović, Jurana Linarić, Martina Kosec, Zdenka Biluš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IJA</w:t>
            </w:r>
          </w:p>
        </w:tc>
      </w:tr>
      <w:tr>
        <w:trPr/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SKI ATLAS ZA OSNOVNU ŠKOLU: za 5.-8. razred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nježana Haiman, Vera Müller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ski atlas - izmijenjeno i dopunjeno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-HŠK</w:t>
            </w:r>
          </w:p>
        </w:tc>
      </w:tr>
      <w:tr>
        <w:trPr>
          <w:trHeight w:val="1123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A I ČOVJEK 5: radna bilježnica iz geografije sa slijepim kartama i projektnim zadacima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nis Singer, Kristijan Prugovečki, Marijan Biruš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857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A I ČOVJEK 5: udžbenik geografije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rijan Biruš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HNIČKA KULTURA</w:t>
            </w:r>
          </w:p>
        </w:tc>
      </w:tr>
      <w:tr>
        <w:trPr>
          <w:trHeight w:val="833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DESNI SVIJET TEHNIKE 5: udžbenik tehničke kulture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ordan Bartolić, Ines Paleka, Slavko Marenč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957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UDESNI SVIJET TEHNIKE 5: zbirka zadataka iz tehničke kulture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an Stanojević, Ines Paleka, Vladimir Delić, Zvonko Koprivnjak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rka zadatak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KULTURA</w:t>
            </w:r>
          </w:p>
        </w:tc>
      </w:tr>
      <w:tr>
        <w:trPr>
          <w:trHeight w:val="819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PETICA: udžbenik glazbene kulture s dva CD-a za peti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jiljana Ščedrov, Saša Mar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2 CD-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</w:t>
            </w:r>
          </w:p>
        </w:tc>
      </w:tr>
      <w:tr>
        <w:trPr>
          <w:trHeight w:val="599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IJEST 5: radna bilježnica iz povijesti za peti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na Matanić, Toni Rajkov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599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 5: udžbenik povijesti za peti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na Matanić, Toni Rajkov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599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 5: povijesni atlas za peti razred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ica Rendulić, Magdalena Najbar-Agič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ni atlas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ODA</w:t>
            </w:r>
          </w:p>
        </w:tc>
      </w:tr>
      <w:tr>
        <w:trPr>
          <w:trHeight w:val="614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A 5: radna bilježnica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niela Novoselić, Marijana Bast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</w:t>
            </w:r>
          </w:p>
        </w:tc>
      </w:tr>
      <w:tr>
        <w:trPr>
          <w:trHeight w:val="614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A 5: udžbenik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niela Novoselić, Marijana Bast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</w:t>
            </w:r>
          </w:p>
        </w:tc>
      </w:tr>
      <w:tr>
        <w:trPr>
          <w:trHeight w:val="665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5: udžbenik i zbirka zadataka za 5. razred osnovne škole: 1. polugodišt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anko Goleš, Luka Krnić, Zlatko Lobor, Zvonimir Šik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i zbirka zadatak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665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KA 5: udžbenik i zbirka zadataka za 5. razred osnovne škole: 2. polugodišt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anko Goleš, Luka Krnić, Zlatko Lobor, Zvonimir Šik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i zbirka zadatak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I JEZIK</w:t>
            </w:r>
          </w:p>
        </w:tc>
      </w:tr>
      <w:tr>
        <w:trPr>
          <w:trHeight w:val="888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 TO GO 2 PLUS: radna bilježnica engleskog jezika za 5. razred osnovne škole: V. godina učenja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šnja An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888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 TO GO 2 PLUS: udžbenik engleskog jezika s CD-om za 5. razred osnovne škole: V. godina učenja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šnja An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ATSKI JEZIK</w:t>
            </w:r>
          </w:p>
        </w:tc>
      </w:tr>
      <w:tr>
        <w:trPr>
          <w:trHeight w:val="806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JEČI HRVATSKE 5: radna bilježnica iz hrvatskoga jezika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rdana Lovrenčić-Rojc, </w:t>
            </w:r>
          </w:p>
          <w:p>
            <w:pPr>
              <w:pStyle w:val="Normal"/>
              <w:ind w:left="142" w:righ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rica Lugar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IL</w:t>
            </w:r>
          </w:p>
        </w:tc>
      </w:tr>
      <w:tr>
        <w:trPr>
          <w:trHeight w:val="806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JEČI HRVATSKE 5: udžbenik hrvatskoga jezika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rdana Lovrenčić-Rojc, </w:t>
            </w:r>
          </w:p>
          <w:p>
            <w:pPr>
              <w:pStyle w:val="Normal"/>
              <w:ind w:left="142" w:right="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rica Lugarić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IL</w:t>
            </w:r>
          </w:p>
        </w:tc>
      </w:tr>
      <w:tr>
        <w:trPr>
          <w:trHeight w:val="806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VATSKA ČITANKA: radna bilježnica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ga Jambrec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</w:tr>
      <w:tr>
        <w:trPr>
          <w:trHeight w:val="806" w:hRule="atLeast"/>
        </w:trPr>
        <w:tc>
          <w:tcPr>
            <w:tcW w:w="429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VATSKA ČITANKA: za 5. razred osnovne škole</w:t>
            </w:r>
          </w:p>
        </w:tc>
        <w:tc>
          <w:tcPr>
            <w:tcW w:w="29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e Bežen, Olga Jambrec</w:t>
            </w:r>
          </w:p>
        </w:tc>
        <w:tc>
          <w:tcPr>
            <w:tcW w:w="150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6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zborni predmeti:  (kupiti nakon odabira izbornog predmeta!)</w:t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896"/>
        <w:gridCol w:w="1562"/>
        <w:gridCol w:w="1672"/>
      </w:tblGrid>
      <w:tr>
        <w:trPr/>
        <w:tc>
          <w:tcPr>
            <w:tcW w:w="1024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KA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INFORMATIKA 5 : radna bilježnica za 5. razred osnovne škole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oje Vrhovski, Matko Barišić, Silvana Svetličić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INFORMATIKA 5 : udžbenik s CD-om za 5. razred osnovne škole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oje Vrhovski, Matko Barišić, Silvana Svetličić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LIJANSKI JEZIK</w:t>
            </w:r>
          </w:p>
        </w:tc>
      </w:tr>
      <w:tr>
        <w:trPr>
          <w:trHeight w:val="911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NI CON ME 2 PIU: radna bilježnica talijanskog jezika za 5. razred osnovne škole: II. godina učenja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grid Damiani Einwalter, Mirjana Marković Marinković, Nives Sironić Bonefačić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ježnica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911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NI CON ME 2 PIU: udžbenik talijanskog jezika s CD-om za 5. razred osnovne škole: II. godina učenja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grid Damiani Einwalter, Mirjana Marković Marinković, Nives Sironić Bonefačić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žbenik 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om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374" w:hRule="atLeast"/>
        </w:trPr>
        <w:tc>
          <w:tcPr>
            <w:tcW w:w="1024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JERONAUK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SAM PUT: radna bilježnica iz vjeronauka za peti razred osnovne škole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rtina Rašpolić, Ružica Razum, Verica Razum Hrmo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ježnica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42"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SAM PUT: vjeronaučni udžbenik za peti razred osnovne škole</w:t>
            </w:r>
          </w:p>
        </w:tc>
        <w:tc>
          <w:tcPr>
            <w:tcW w:w="289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ind w:left="171" w:right="14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torski tim, Ružica Razum</w:t>
            </w:r>
          </w:p>
        </w:tc>
        <w:tc>
          <w:tcPr>
            <w:tcW w:w="15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7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6:00Z</dcterms:created>
  <dc:creator>Lila</dc:creator>
  <dc:description/>
  <dc:language>en-US</dc:language>
  <cp:lastModifiedBy>Lila</cp:lastModifiedBy>
  <dcterms:modified xsi:type="dcterms:W3CDTF">2009-08-06T09:58:00Z</dcterms:modified>
  <cp:revision>4</cp:revision>
  <dc:subject/>
  <dc:title/>
</cp:coreProperties>
</file>