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zabrani udžbenici za 3. razrede OŠ „Vladimir Gortan“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1742"/>
        <w:gridCol w:w="1602"/>
        <w:gridCol w:w="2481"/>
      </w:tblGrid>
      <w:tr>
        <w:trPr>
          <w:tblHeader w:val="true"/>
          <w:trHeight w:val="930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ind w:left="426" w:right="14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ZIVI UDŽBENIKA U KOMPLETU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ind w:left="132" w:right="14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TOR(I)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RSTA IZDANJ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NIK</w:t>
            </w:r>
          </w:p>
        </w:tc>
      </w:tr>
      <w:tr>
        <w:trPr>
          <w:trHeight w:val="391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J PRVI ATLAS</w:t>
            </w:r>
          </w:p>
        </w:tc>
      </w:tr>
      <w:tr>
        <w:trPr>
          <w:trHeight w:val="681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OJ PRVI ATLAS: 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mislav Kaniški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tlas iz prirode i društv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ŠK</w:t>
            </w:r>
          </w:p>
        </w:tc>
      </w:tr>
      <w:tr>
        <w:trPr>
          <w:trHeight w:val="379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JERONAUK</w:t>
            </w:r>
          </w:p>
        </w:tc>
      </w:tr>
      <w:tr>
        <w:trPr>
          <w:trHeight w:val="1108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 STOLOM LJUBAVI I POMIRENJA: radna bilježnica iz vjeronauka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torski tim, Ivica Pažin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dna bilježn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</w:tr>
      <w:tr>
        <w:trPr>
          <w:trHeight w:val="955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 STOLOM LJUBAVI I POMIRENJA: vjeronaučni udžbenik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torski tim, Ivica Pažin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</w:tr>
      <w:tr>
        <w:trPr>
          <w:trHeight w:val="396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OVNA KULTURA</w:t>
            </w:r>
          </w:p>
        </w:tc>
      </w:tr>
      <w:tr>
        <w:trPr>
          <w:trHeight w:val="960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ČKA, CRTA, SVIJET 3: udžbenik iz likovne kulture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Gordana Košćec, </w:t>
            </w:r>
          </w:p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da Mati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IL</w:t>
            </w:r>
          </w:p>
        </w:tc>
      </w:tr>
      <w:tr>
        <w:trPr>
          <w:trHeight w:val="379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ZBENE ČAROLIJE 3</w:t>
            </w:r>
          </w:p>
        </w:tc>
      </w:tr>
      <w:tr>
        <w:trPr>
          <w:trHeight w:val="967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LAZBENE ČAROLIJE 3: udžbenik glazbene kulture s 3 CD-a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ris Kovačić, Mirjana Žužić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 s 3 CD-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IL</w:t>
            </w:r>
          </w:p>
        </w:tc>
      </w:tr>
      <w:tr>
        <w:trPr>
          <w:trHeight w:val="386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 SVIJET 3</w:t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Š SVIJET 3: udžbenik prirode i društva za 3.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van De Zan, Ivo Nejašmić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ŠK</w:t>
            </w:r>
          </w:p>
        </w:tc>
      </w:tr>
      <w:tr>
        <w:trPr>
          <w:trHeight w:val="969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Š SVIJET 3: radna bilježnica s istraživanjima i igrama iz prirode i društva u 3. razredu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van De Zan, Ivo Nejašmić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dna bilježn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ŠK</w:t>
            </w:r>
          </w:p>
        </w:tc>
      </w:tr>
      <w:tr>
        <w:trPr>
          <w:trHeight w:val="387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ČKE PRIČE 3</w:t>
            </w:r>
          </w:p>
        </w:tc>
      </w:tr>
      <w:tr>
        <w:trPr>
          <w:trHeight w:val="961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EMATIČKE PRIČE 3: radna bilježnica iz matematike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rko Cindrić, Edita Sudar, Ksenija Ćosić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dna bilježn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IL</w:t>
            </w:r>
          </w:p>
        </w:tc>
      </w:tr>
      <w:tr>
        <w:trPr>
          <w:trHeight w:val="961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EMATIČKE PRIČE 3: udžbenik iz matematike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rko Cindrić, Edita Sudar, Ksenija Ćosić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IL</w:t>
            </w:r>
          </w:p>
        </w:tc>
      </w:tr>
      <w:tr>
        <w:trPr>
          <w:trHeight w:val="961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EMATIČKE PRIČE 3: zbirka zadataka iz matematike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rko Cindrić, Edita Sudar, Ksenija Ćosić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birka zadatak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IL</w:t>
            </w:r>
          </w:p>
        </w:tc>
      </w:tr>
      <w:tr>
        <w:trPr>
          <w:trHeight w:val="1272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6035</wp:posOffset>
                      </wp:positionV>
                      <wp:extent cx="127635" cy="173355"/>
                      <wp:effectExtent l="8255" t="12065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3520"/>
                              </a:xfrm>
                              <a:custGeom>
                                <a:avLst/>
                                <a:gdLst>
                                  <a:gd name="textAreaLeft" fmla="*/ 16560 w 72360"/>
                                  <a:gd name="textAreaRight" fmla="*/ 55800 w 72360"/>
                                  <a:gd name="textAreaTop" fmla="*/ 22320 h 98280"/>
                                  <a:gd name="textAreaBottom" fmla="*/ 759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5pt;margin-top:2.05pt;width:10pt;height:13.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71220</wp:posOffset>
                      </wp:positionV>
                      <wp:extent cx="127635" cy="173355"/>
                      <wp:effectExtent l="8255" t="12065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3520"/>
                              </a:xfrm>
                              <a:custGeom>
                                <a:avLst/>
                                <a:gdLst>
                                  <a:gd name="textAreaLeft" fmla="*/ 16560 w 72360"/>
                                  <a:gd name="textAreaRight" fmla="*/ 55800 w 72360"/>
                                  <a:gd name="textAreaTop" fmla="*/ 22320 h 98280"/>
                                  <a:gd name="textAreaBottom" fmla="*/ 759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68.6pt;width:10pt;height:13.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MOJA MALA MATEMATIKA – BROJIMO DO 20: </w:t>
              <w:br/>
              <w:t>radna bilježnica iz matematike za učenike usporenog kognitivnog razvoja za 3. i 4.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a Đure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na bilježn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</w:t>
            </w:r>
          </w:p>
        </w:tc>
      </w:tr>
      <w:tr>
        <w:trPr>
          <w:trHeight w:val="961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JA MALA MATEMATIKA – BROJIMO DO 20: </w:t>
              <w:br/>
              <w:t>udžbenik matematike za učenike usporenog kognitivnog razvoja za 3. i 4. razred osnovne škole s didaktičkim igrama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a Đure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</w:t>
            </w:r>
          </w:p>
        </w:tc>
      </w:tr>
      <w:tr>
        <w:trPr>
          <w:trHeight w:val="535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PY STREET 2</w:t>
            </w:r>
          </w:p>
        </w:tc>
      </w:tr>
      <w:tr>
        <w:trPr>
          <w:trHeight w:val="1266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APPY STREET 2 ACTIVITY BOOK + MultiROM: radna bilježnica iz engleskog jezika za 3.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rena Roberts, Stella Maidment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dna bilježnica s MultiROM-om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GORITAM</w:t>
            </w:r>
          </w:p>
        </w:tc>
      </w:tr>
      <w:tr>
        <w:trPr>
          <w:trHeight w:val="959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APPY STREET 2 CLASS BOOK : udžbenik engleskog jezika za 3.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rena Roberts, Stella Maidment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GORITAM</w:t>
            </w:r>
          </w:p>
        </w:tc>
      </w:tr>
      <w:tr>
        <w:trPr>
          <w:trHeight w:val="534" w:hRule="atLeast"/>
        </w:trPr>
        <w:tc>
          <w:tcPr>
            <w:tcW w:w="101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STVO RIJEČI</w:t>
            </w:r>
          </w:p>
        </w:tc>
      </w:tr>
      <w:tr>
        <w:trPr>
          <w:trHeight w:val="953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STVO RIJEČI : čitanka i jezični udžbenik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ubravka Težak, Sanja Pola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FA</w:t>
            </w:r>
          </w:p>
        </w:tc>
      </w:tr>
      <w:tr>
        <w:trPr>
          <w:trHeight w:val="966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STVO RIJEČI : radna bilježnica za treći razred osnovne škol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ubravka Težak, Sanja Pola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dna bilježn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FA</w:t>
            </w:r>
          </w:p>
        </w:tc>
      </w:tr>
      <w:tr>
        <w:trPr>
          <w:trHeight w:val="651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bottom"/>
          </w:tcPr>
          <w:p>
            <w:pPr>
              <w:pStyle w:val="Normal"/>
              <w:ind w:left="426" w:right="144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0960</wp:posOffset>
                      </wp:positionV>
                      <wp:extent cx="127635" cy="173355"/>
                      <wp:effectExtent l="8255" t="12065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3520"/>
                              </a:xfrm>
                              <a:custGeom>
                                <a:avLst/>
                                <a:gdLst>
                                  <a:gd name="textAreaLeft" fmla="*/ 16560 w 72360"/>
                                  <a:gd name="textAreaRight" fmla="*/ 55800 w 72360"/>
                                  <a:gd name="textAreaTop" fmla="*/ 22320 h 98280"/>
                                  <a:gd name="textAreaBottom" fmla="*/ 759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4.8pt;width:10pt;height:13.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OČETNICA ŠAPTALICA 1,2,3:</w:t>
            </w:r>
          </w:p>
          <w:p>
            <w:pPr>
              <w:pStyle w:val="Normal"/>
              <w:ind w:left="426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žbenik za učenike s posebnim potrebama od 1. do 4. razreda.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a Đure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</w:t>
            </w:r>
          </w:p>
        </w:tc>
      </w:tr>
      <w:tr>
        <w:trPr>
          <w:trHeight w:val="818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4770</wp:posOffset>
                      </wp:positionV>
                      <wp:extent cx="127635" cy="173355"/>
                      <wp:effectExtent l="8255" t="12065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3520"/>
                              </a:xfrm>
                              <a:custGeom>
                                <a:avLst/>
                                <a:gdLst>
                                  <a:gd name="textAreaLeft" fmla="*/ 16560 w 72360"/>
                                  <a:gd name="textAreaRight" fmla="*/ 55800 w 72360"/>
                                  <a:gd name="textAreaTop" fmla="*/ 22320 h 98280"/>
                                  <a:gd name="textAreaBottom" fmla="*/ 759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5.1pt;width:10pt;height:13.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3730</wp:posOffset>
                      </wp:positionV>
                      <wp:extent cx="127635" cy="173355"/>
                      <wp:effectExtent l="8255" t="12065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3520"/>
                              </a:xfrm>
                              <a:custGeom>
                                <a:avLst/>
                                <a:gdLst>
                                  <a:gd name="textAreaLeft" fmla="*/ 16560 w 72360"/>
                                  <a:gd name="textAreaRight" fmla="*/ 55800 w 72360"/>
                                  <a:gd name="textAreaTop" fmla="*/ 22320 h 98280"/>
                                  <a:gd name="textAreaBottom" fmla="*/ 759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49.9pt;width:10pt;height:13.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17295</wp:posOffset>
                      </wp:positionV>
                      <wp:extent cx="127635" cy="173355"/>
                      <wp:effectExtent l="8255" t="12065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3520"/>
                              </a:xfrm>
                              <a:custGeom>
                                <a:avLst/>
                                <a:gdLst>
                                  <a:gd name="textAreaLeft" fmla="*/ 16560 w 72360"/>
                                  <a:gd name="textAreaRight" fmla="*/ 55800 w 72360"/>
                                  <a:gd name="textAreaTop" fmla="*/ 22320 h 98280"/>
                                  <a:gd name="textAreaBottom" fmla="*/ 7596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95.85pt;width:10pt;height:13.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ČITANČICA ŠAPTALICA 1,2,3: </w:t>
            </w:r>
          </w:p>
          <w:p>
            <w:pPr>
              <w:pStyle w:val="Normal"/>
              <w:ind w:left="426" w:right="144" w:hanging="0"/>
              <w:rPr/>
            </w:pPr>
            <w:r>
              <w:rPr>
                <w:rFonts w:cs="Arial" w:ascii="Arial" w:hAnsi="Arial"/>
                <w:sz w:val="20"/>
              </w:rPr>
              <w:t>čitanka za učenike s posebnim potrebama od 1. do 4. razreda.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a Đure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žbenik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</w:t>
            </w:r>
          </w:p>
        </w:tc>
      </w:tr>
      <w:tr>
        <w:trPr>
          <w:trHeight w:val="966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DNA BILJEŽNICA 1,2: vježbe za razvoj grafomotorik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adna bilježnica za učenike s posebnim potrebama od 1. do 4. razreda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a Đure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na bilježn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</w:t>
            </w:r>
          </w:p>
        </w:tc>
      </w:tr>
      <w:tr>
        <w:trPr>
          <w:trHeight w:val="758" w:hRule="atLeast"/>
        </w:trPr>
        <w:tc>
          <w:tcPr>
            <w:tcW w:w="4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426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LOVARICA: </w:t>
            </w:r>
            <w:r>
              <w:rPr>
                <w:rFonts w:cs="Arial" w:ascii="Arial" w:hAnsi="Arial"/>
                <w:sz w:val="20"/>
              </w:rPr>
              <w:t>za učenike s posebnim potrebama od 1. do 4. razreda.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32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a Đurek</w:t>
            </w:r>
          </w:p>
        </w:tc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rica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CF3F7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56845</wp:posOffset>
                </wp:positionV>
                <wp:extent cx="127635" cy="173355"/>
                <wp:effectExtent l="7620" t="12065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custGeom>
                          <a:avLst/>
                          <a:gdLst>
                            <a:gd name="textAreaLeft" fmla="*/ 16560 w 72360"/>
                            <a:gd name="textAreaRight" fmla="*/ 55800 w 72360"/>
                            <a:gd name="textAreaTop" fmla="*/ 22320 h 98280"/>
                            <a:gd name="textAreaBottom" fmla="*/ 7596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12.35pt;width:10pt;height:13.6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Kupovina označenih udžbenika uz dogovor s učiteljicom!!!</w:t>
      </w:r>
    </w:p>
    <w:sectPr>
      <w:type w:val="nextPage"/>
      <w:pgSz w:w="11906" w:h="16838"/>
      <w:pgMar w:left="851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1:00Z</dcterms:created>
  <dc:creator>Lila</dc:creator>
  <dc:description/>
  <cp:keywords/>
  <dc:language>en-US</dc:language>
  <cp:lastModifiedBy>Lila</cp:lastModifiedBy>
  <dcterms:modified xsi:type="dcterms:W3CDTF">2009-08-06T08:20:00Z</dcterms:modified>
  <cp:revision>3</cp:revision>
  <dc:subject/>
  <dc:title/>
</cp:coreProperties>
</file>