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zbor udžbenika za 2. razrede OŠ „Vladimir Gortan“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946"/>
        <w:gridCol w:w="3465"/>
        <w:gridCol w:w="1856"/>
        <w:gridCol w:w="1734"/>
        <w:gridCol w:w="2179"/>
      </w:tblGrid>
      <w:tr>
        <w:trPr>
          <w:tblHeader w:val="true"/>
          <w:trHeight w:val="717" w:hRule="atLeast"/>
        </w:trPr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BR.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I UDŽBENIKA U KOMPLETU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I)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IZDANJA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ADNIK</w:t>
            </w:r>
          </w:p>
        </w:tc>
      </w:tr>
      <w:tr>
        <w:trPr>
          <w:trHeight w:val="438" w:hRule="atLeast"/>
        </w:trPr>
        <w:tc>
          <w:tcPr>
            <w:tcW w:w="10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ONAUK</w:t>
            </w:r>
          </w:p>
        </w:tc>
      </w:tr>
      <w:tr>
        <w:trPr>
          <w:trHeight w:val="1216" w:hRule="atLeast"/>
        </w:trPr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IMO U ZAHVALNOSTI: radna bilježnica za 2.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Jakšić, Karolina Manda Mićanović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</w:tr>
      <w:tr>
        <w:trPr>
          <w:trHeight w:val="1206" w:hRule="atLeast"/>
        </w:trPr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IMO U ZAHVALNOSTI: udžbenik za 2.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Jakšić, Karolina Manda Mićanović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</w:tr>
      <w:tr>
        <w:trPr>
          <w:trHeight w:val="438" w:hRule="atLeast"/>
        </w:trPr>
        <w:tc>
          <w:tcPr>
            <w:tcW w:w="10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KULTURA</w:t>
            </w:r>
          </w:p>
        </w:tc>
      </w:tr>
      <w:tr>
        <w:trPr>
          <w:trHeight w:val="1246" w:hRule="atLeast"/>
        </w:trPr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KA, CRTA, SVIJET 2: udžbenik iz likovne kulture za drugi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Košćec, Ida Mati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38" w:hRule="atLeast"/>
        </w:trPr>
        <w:tc>
          <w:tcPr>
            <w:tcW w:w="10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KULTURA</w:t>
            </w:r>
          </w:p>
        </w:tc>
      </w:tr>
      <w:tr>
        <w:trPr>
          <w:trHeight w:val="1244" w:hRule="atLeast"/>
        </w:trPr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E ČAROLIJE 2: udžbenik glazbene kulture s 3 CD-a za drugi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s Kovačić, Mirjana Žužić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 s 3 CD-a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38" w:hRule="atLeast"/>
        </w:trPr>
        <w:tc>
          <w:tcPr>
            <w:tcW w:w="10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</w:t>
            </w:r>
          </w:p>
        </w:tc>
      </w:tr>
      <w:tr>
        <w:trPr>
          <w:trHeight w:val="1128" w:hRule="atLeast"/>
        </w:trPr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 SVIJET 2: udžbenik prirode i društva za 2.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De Zan, Tamara Kisovar-Ivanda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1472" w:hRule="atLeast"/>
        </w:trPr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 SVIJET 2: radna bilježnica s istraživanjima i igrama iz prirode i društva u 2. razredu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De Zan, Majda Bućanac, Tamara Kisovar-Ivanda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438" w:hRule="atLeast"/>
        </w:trPr>
        <w:tc>
          <w:tcPr>
            <w:tcW w:w="10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</w:tr>
      <w:tr>
        <w:trPr>
          <w:trHeight w:val="1388" w:hRule="atLeast"/>
        </w:trPr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ČKE PRIČE 2 : radna bilježnica iz matematike za drugi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Cindrić, Sanja Polak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1210" w:hRule="atLeast"/>
        </w:trPr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ČKE PRIČE 2 : udžbenik iz matematike za drugi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Cindrić, Sanja Polak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1559" w:hRule="atLeast"/>
        </w:trPr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ČKE PRIČE 2 : zbirka zadataka iz matematike za drugi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Cindrić, Sanja Polak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zadataka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38" w:hRule="atLeast"/>
        </w:trPr>
        <w:tc>
          <w:tcPr>
            <w:tcW w:w="10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SKI JEZIK</w:t>
            </w:r>
          </w:p>
        </w:tc>
      </w:tr>
      <w:tr>
        <w:trPr>
          <w:trHeight w:val="1675" w:hRule="atLeast"/>
        </w:trPr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PPY STREET 1 ACTIVITY BOOK + MultiROM : radna bilježnica iz engleskog jezika za 2.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Roberts, Stella Maidment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 s MultiROM-om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AM</w:t>
            </w:r>
          </w:p>
        </w:tc>
      </w:tr>
      <w:tr>
        <w:trPr>
          <w:trHeight w:val="1487" w:hRule="atLeast"/>
        </w:trPr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PPY STREET 1 CLASS BOOK : udžbenik engleskog jezika za 2. razred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Roberts, Stella Maidment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AM</w:t>
            </w:r>
          </w:p>
        </w:tc>
      </w:tr>
      <w:tr>
        <w:trPr>
          <w:trHeight w:val="438" w:hRule="atLeast"/>
        </w:trPr>
        <w:tc>
          <w:tcPr>
            <w:tcW w:w="10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</w:tr>
      <w:tr>
        <w:trPr>
          <w:trHeight w:val="1815" w:hRule="atLeast"/>
        </w:trPr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4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NA VRATA 2: integrirani udžbenik za nastavu hrvatskog jezika i književnosti u 2. razredu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  <w:tr>
        <w:trPr>
          <w:trHeight w:val="1769" w:hRule="atLeast"/>
        </w:trPr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NA VRATA 2: radna bilježnica za nastavu hrvatskog jezika i književnosti u 2. razredu osnovne škole</w:t>
            </w:r>
          </w:p>
        </w:tc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27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1:00Z</dcterms:created>
  <dc:creator>Pedagog</dc:creator>
  <dc:description/>
  <dc:language>en-US</dc:language>
  <cp:lastModifiedBy>Boris Rosic</cp:lastModifiedBy>
  <dcterms:modified xsi:type="dcterms:W3CDTF">2009-08-04T16:51:00Z</dcterms:modified>
  <cp:revision>2</cp:revision>
  <dc:subject/>
  <dc:title>Izabrani udžbenici</dc:title>
</cp:coreProperties>
</file>