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br/>
        <w:t>Obavijest o upisnom području Osnovne škole „Vladimir Gortan“ Rije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Upisno područje Osnovne škole „Vladimir Gortan“, čija zgrada se nalazi u Rijeci, Prilaz Vladimira Gortana 2, čini područje koje obuhvaćaju sljedeće ulic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adićeva (neparni brojevi od 1 do 21 i parni brojevi od 2 do 28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lavka Krautzeka (neparni brojevi od 83 do 97 i parni brojevi od 66 do 96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Šetalište Joakima Rakovca (parni brojevi 2, 2A i 4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umičićeva (neparni brojevi od 23 do 81 i parni brojevi od 36 do 4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ijela God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ke Katunar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ohniće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age Šćita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hanoviće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raće Horvatić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laz Vladimira Gorta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ime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renčinov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Šetalište Ivana Gorana Kovačića (neparni brojevi od 31 do 47 i parni brojevi od 26 do 34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idikovac (neparni brojevi od 1 do 5 i parni brojevi od 2 do 20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Švalb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volj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jev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rg braće Mažuranić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ube Rudolfa Džoda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ube Branka Žaku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anjčevićev klanac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unduliće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rka Piškulić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razov prijela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imnazijske stub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pisno područje nekadašnje Područne škole „Draga“ čini područje koje obuhvaćaju sljedeće uli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i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uš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lić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linova g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 Ohrušv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ija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masić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eti Kuzam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285750</wp:posOffset>
          </wp:positionV>
          <wp:extent cx="6931660" cy="1352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4:00Z</dcterms:created>
  <dc:creator>RAVNATELJ</dc:creator>
  <dc:description/>
  <cp:keywords/>
  <dc:language>en-US</dc:language>
  <cp:lastModifiedBy>Dinko Benčić</cp:lastModifiedBy>
  <dcterms:modified xsi:type="dcterms:W3CDTF">2020-01-15T08:48:00Z</dcterms:modified>
  <cp:revision>6</cp:revision>
  <dc:subject/>
  <dc:title>Upisno područje Osnovne škole Vladimir Gortan, čija zgrada se nalazi u Rijeci, Prilaz Vladimira Gortana 2, čini područje koje obuhvaćaju sljedeće ulice:</dc:title>
</cp:coreProperties>
</file>