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  <w:t>RASPORED PISMENIH ISPITA ZA MJESEC LIPANJ 2013.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251"/>
        <w:gridCol w:w="326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RAZRE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REDM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4.6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6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4.6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6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4.6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1.6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6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6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4.6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0.6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2.6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4.6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0.6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1.6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BIOLOG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4.6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6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BIOLOG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4.6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6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1.6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BIOLOG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4.6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3:00Z</dcterms:created>
  <dc:creator>Pedagog</dc:creator>
  <dc:description/>
  <cp:keywords/>
  <dc:language>en-US</dc:language>
  <cp:lastModifiedBy>Pedagog</cp:lastModifiedBy>
  <cp:lastPrinted>2013-05-29T07:31:00Z</cp:lastPrinted>
  <dcterms:modified xsi:type="dcterms:W3CDTF">2013-05-29T05:32:00Z</dcterms:modified>
  <cp:revision>5</cp:revision>
  <dc:subject/>
  <dc:title>RASPORED PISMENIH ISPITA ZA MJESEC STUDENI 2012</dc:title>
</cp:coreProperties>
</file>