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VELJAČU 2013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  <w:t>DAT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</w:rPr>
              <w:t>4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HRVATSKI JEZIK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</w:rPr>
              <w:t>22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25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4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9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HRVATSKI JEZIK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22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5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4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2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22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Z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1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2.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0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6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1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ENGLE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2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GEOGRAF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2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8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ENGLESKI JEZIK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2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19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BIOLOGIJ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8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6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1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5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6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 xml:space="preserve">HRVATSKI JEZIK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18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</w:rPr>
              <w:t>21.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POVIJES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</w:rPr>
            </w:pPr>
            <w:r>
              <w:rPr>
                <w:rFonts w:cs="Arial" w:ascii="Bookman Old Style" w:hAnsi="Bookman Old Style"/>
                <w:b/>
                <w:i/>
              </w:rPr>
              <w:t>22.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7:00Z</dcterms:created>
  <dc:creator>Pedagog</dc:creator>
  <dc:description/>
  <cp:keywords/>
  <dc:language>en-US</dc:language>
  <cp:lastModifiedBy>Pedagog</cp:lastModifiedBy>
  <cp:lastPrinted>2013-01-30T07:26:00Z</cp:lastPrinted>
  <dcterms:modified xsi:type="dcterms:W3CDTF">2013-01-30T06:27:00Z</dcterms:modified>
  <cp:revision>2</cp:revision>
  <dc:subject/>
  <dc:title>RASPORED PISMENIH ISPITA ZA MJESEC STUDENI 2012</dc:title>
</cp:coreProperties>
</file>