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  <w:t>RASPORED PISMENIH ISPITA ZA MJESEC SIJEČANJ 2013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51"/>
        <w:gridCol w:w="32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RAZRE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PREDME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5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PRIROD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7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8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HRVATSKI JEZI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9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 xml:space="preserve">24. 1.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8.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MATEMAT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4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FIZIK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  <w:t>22. 1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6:00Z</dcterms:created>
  <dc:creator>Pedagog</dc:creator>
  <dc:description/>
  <cp:keywords/>
  <dc:language>en-US</dc:language>
  <cp:lastModifiedBy>Pedagog</cp:lastModifiedBy>
  <cp:lastPrinted>2012-12-21T07:19:00Z</cp:lastPrinted>
  <dcterms:modified xsi:type="dcterms:W3CDTF">2012-12-28T11:12:00Z</dcterms:modified>
  <cp:revision>3</cp:revision>
  <dc:subject/>
  <dc:title>RASPORED PISMENIH ISPITA ZA MJESEC SIJEČANJ 2013</dc:title>
</cp:coreProperties>
</file>